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March 4, 2003</w:t>
      </w:r>
    </w:p>
    <w:p>
      <w:pPr>
        <w:pStyle w:val="Normal"/>
        <w:rPr/>
      </w:pPr>
      <w:r>
        <w:rPr/>
        <w:t>Exodus 34:1 – 35</w:t>
      </w:r>
    </w:p>
    <w:p>
      <w:pPr>
        <w:pStyle w:val="Normal"/>
        <w:rPr/>
      </w:pPr>
      <w:r>
        <w:rPr/>
      </w:r>
    </w:p>
    <w:p>
      <w:pPr>
        <w:pStyle w:val="Normal"/>
        <w:tabs>
          <w:tab w:val="clear" w:pos="720"/>
          <w:tab w:val="left" w:pos="360" w:leader="none"/>
        </w:tabs>
        <w:rPr/>
      </w:pPr>
      <w:r>
        <w:rPr/>
        <w:tab/>
        <w:t>God described Himself to Moses. We know that these kind and gentle attributes of God are true because He has proclaimed them and He does not deceive. However, in our own culture it is hard for us to reconcile these descriptions of God with His next words to Moses, “He punishes the children and their children for the sin of the fathers to the third and fourth generation.”  We know that the consequences of sin can indeed cause a family to suffer for many years.  We know, for instance that men and women who abuse each other and/or their children often were victims of abuse themselves as children, but God is saying more than that to Moses.</w:t>
      </w:r>
    </w:p>
    <w:p>
      <w:pPr>
        <w:pStyle w:val="Normal"/>
        <w:tabs>
          <w:tab w:val="clear" w:pos="720"/>
          <w:tab w:val="left" w:pos="360" w:leader="none"/>
        </w:tabs>
        <w:rPr/>
      </w:pPr>
      <w:r>
        <w:rPr/>
        <w:tab/>
        <w:t xml:space="preserve">God is compassionate and gracious, slow to anger, abounding in love and faithfulness, maintaining love, and forgiving, but if there was one thing that the people following Moses had to understand, it was that sin absolutely separated them from God. God wanted this people to be with Him. He restated His covenant with them, but in order for that relationship to be an eternal relationship, the people had to be clean of sin and wickedness. Without that they could not be His people. Throughout the Old Testament, God showed them what had to be, but He was also teaching them that only He could make the impossible possible. Those who lived by faith recognized that only God could  be their Savior. All of the sacrifices that they would offer would be merely shadows of what would be accomplished in Christ. </w:t>
      </w:r>
    </w:p>
    <w:p>
      <w:pPr>
        <w:pStyle w:val="Normal"/>
        <w:tabs>
          <w:tab w:val="clear" w:pos="720"/>
          <w:tab w:val="left" w:pos="360" w:leader="none"/>
        </w:tabs>
        <w:rPr/>
      </w:pPr>
      <w:r>
        <w:rPr/>
        <w:tab/>
        <w:t xml:space="preserve">When Moses returned from the mountain a second time his face literally glowed.  He had truly been in the presence of the glory of God. In Chapter 34 Moses writes that God stood beside him and spoke to him.  In John 4 Jesus says that God is Spirit, and in John 6 He says that </w:t>
      </w:r>
      <w:r>
        <w:rPr>
          <w:i/>
        </w:rPr>
        <w:t>only</w:t>
      </w:r>
      <w:r>
        <w:rPr/>
        <w:t xml:space="preserve"> He has seen the Father.  That doesn’t mean that Moses did not see God, but it does mean that it was a special kind of appearance that God created for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57:00Z</dcterms:created>
  <dc:creator>Sue P. Wilson</dc:creator>
  <dc:description/>
  <dc:language>en-US</dc:language>
  <cp:lastModifiedBy>Sue P. Wilson</cp:lastModifiedBy>
  <dcterms:modified xsi:type="dcterms:W3CDTF">2003-03-03T03:18:00Z</dcterms:modified>
  <cp:revision>5</cp:revision>
  <dc:subject/>
  <dc:title>God didn’t regret or remember in the same sense that we do, but in the sense of an eternal God Who knows all that has happened</dc:title>
</cp:coreProperties>
</file>